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1 - cases and prevalence (per 10,000 births)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Full Member Registr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om </w:t>
            </w:r>
            <w:r>
              <w:rPr>
                <w:rFonts w:cs="Arial" w:ascii="Arial" w:hAnsi="Arial"/>
                <w:sz w:val="20"/>
                <w:szCs w:val="20"/>
              </w:rPr>
              <w:t xml:space="preserve">20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007 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865"/>
              <w:gridCol w:w="652"/>
              <w:gridCol w:w="874"/>
              <w:gridCol w:w="1606"/>
              <w:gridCol w:w="1606"/>
              <w:gridCol w:w="1606"/>
              <w:gridCol w:w="1601"/>
            </w:tblGrid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xcluding Chromosoma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omal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B</w:t>
                    <w:br/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D</w:t>
                    <w:br/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PFA</w:t>
                    <w:br/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B+FD+TOPFA</w:t>
                    <w:br/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B+FD+TOPFA</w:t>
                    <w:br/>
                    <w:t>Ra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B+FD+TOPFA</w:t>
                    <w:br/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B+FD+TOPFA</w:t>
                    <w:br/>
                    <w:t>Ra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l Anomali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584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45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19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958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8.3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0937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4.03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rvous syste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79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2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7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64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.2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44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.06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ural Tube Defect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6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8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3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4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encephalus and similar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0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6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8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2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72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cephalocel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1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0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pina Bifid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5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8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9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27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65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ydrocepha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8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7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2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5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4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0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crocepha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1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7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1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6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96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rhinencephaly/holoprosencepha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2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3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y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9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6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7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4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39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ophthalmos/micropthalmo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0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ophthalmo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genital cataract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5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0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genital glaucom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2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ar, face and nec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3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9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7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ot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ngenital heart diseas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546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5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9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61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2.8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87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.13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mmon arterial truncu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ansposition of great vessel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3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9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2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4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16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ingle ventricl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5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entricular septal defect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50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9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0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69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.7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988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.57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trial septal defect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99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35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.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11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.60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trioventricular septal defect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9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0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6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4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55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tralogy of Fallot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6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0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7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6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icuspid atresia and steno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6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bstein's anoma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3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ulmonary valve steno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1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7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4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0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32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ulmonary valve atres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6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ortic valve atresia/stenosis §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1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12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ypoplastic left heart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6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1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4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ypoplastic right heart §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arctation of aort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0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5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4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6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05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otal anomalous pulm venous return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8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spirator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0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0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0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2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8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oanal atres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ystic adenomatous malf of lung §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6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63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o-facial cleft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21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2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18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0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18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83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left lip with or without palat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1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9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3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7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5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left palat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4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2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8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9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4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gestive syste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18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7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67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9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748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25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esophageal atresia with or without tracheo-oesophageal fistul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52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9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0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uodenal atresia or steno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1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83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tresia or stenosis of other parts of small intestin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5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o-rectal atresia and steno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4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9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9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8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72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irschsprung's diseas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6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7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0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tresia of bile duct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6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nular pancrea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iaphragmatic hern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0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9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4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6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0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40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bdominal wall defect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5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0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7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57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89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astroschi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1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6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5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3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46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mphalocel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8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8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9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7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17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inar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49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2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1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27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9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0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.34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ilateral renal agenesis including Potter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6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2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21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nal dysplas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8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0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5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0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32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genital hydronephro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0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67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4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6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05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ladder exstrophy and/or epispad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2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terior urethral valve and/or prune bel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7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enita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13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59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6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32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14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ypospadia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0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7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5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47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37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determinate sex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7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69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m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52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7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14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.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80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.42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mb reduction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5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5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6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28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20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pper limb reduction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5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2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9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77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64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ower limb reduction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6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5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9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9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82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mplete absence of a limb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4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lub foot - talipes equinovaru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5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6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8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7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20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ip dislocation and/or dysplas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3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4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3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0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26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lydacty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7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3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7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2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12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yndactyly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62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2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6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0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19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rthrogryposis multiplex congenit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5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6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8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62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usculo-skeleta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1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2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74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7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55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01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hanatophoric dwarfism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3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35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eunes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2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chondroplas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3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7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36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raniosynostosi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4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1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4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4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36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genital constriction bands/amniotic band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0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ther malformation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58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5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71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6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1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93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spleni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1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itus inversu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57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joined twin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9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isorders of skin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4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1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5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60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ratogenic syndromes with malformations §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3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2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2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etal alcohol syndrome §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2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4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29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alproate syndrome §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4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farin syndrome §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1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ternal infections resulting in malformations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40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enetic syndromes + microdeletion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66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4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4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19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18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romosoma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97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00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973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64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.3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wn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47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2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68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6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atau syndrome/trisomy 13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8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5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7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dward syndrome/trisomy 18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4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0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59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3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urner's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98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linefelters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1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90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ru-du-chat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6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2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olff-Hirschorn syndrome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7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14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.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12093"/>
                <w:sz w:val="18"/>
                <w:szCs w:val="18"/>
              </w:rPr>
            </w:pPr>
            <w:r>
              <w:rPr>
                <w:rFonts w:cs="Arial" w:ascii="Arial" w:hAnsi="Arial"/>
                <w:color w:val="01209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B = Live Births </w:t>
        <w:br/>
        <w:t xml:space="preserve">FD = Fetal Deaths / Still Births from 20 weeks gestation (see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chnical Notes</w:t>
        </w:r>
      </w:hyperlink>
      <w:r>
        <w:rPr>
          <w:rFonts w:cs="Arial" w:ascii="Arial" w:hAnsi="Arial"/>
          <w:sz w:val="20"/>
          <w:szCs w:val="20"/>
        </w:rPr>
        <w:t xml:space="preserve"> for further details) </w:t>
        <w:br/>
        <w:t xml:space="preserve">TOPFA = Termination of pregnancy for fetal anomaly following prenatal diagnos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ta not available </w:t>
        <w:br/>
        <w:t>§ = Incomplete or missing specification of ICD 9 cod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urce :</w:t>
      </w:r>
      <w:r>
        <w:rPr>
          <w:rFonts w:cs="Arial" w:ascii="Arial" w:hAnsi="Arial"/>
          <w:sz w:val="20"/>
          <w:szCs w:val="20"/>
        </w:rPr>
        <w:t xml:space="preserve">        EUROCAT Website Database: http://www.bio-medical.co.uk/eurocatlive (data uploaded 31/03/2009) </w:t>
        <w:br/>
      </w:r>
      <w:r>
        <w:rPr>
          <w:rFonts w:cs="Arial" w:ascii="Arial" w:hAnsi="Arial"/>
          <w:b/>
          <w:bCs/>
          <w:sz w:val="20"/>
          <w:szCs w:val="20"/>
        </w:rPr>
        <w:t>Copyright :</w:t>
      </w:r>
      <w:r>
        <w:rPr>
          <w:rFonts w:cs="Arial" w:ascii="Arial" w:hAnsi="Arial"/>
          <w:sz w:val="20"/>
          <w:szCs w:val="20"/>
        </w:rPr>
        <w:t>    University Of Ulster, 200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tabdef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3:00Z</dcterms:created>
  <dc:creator>e_doust</dc:creator>
  <dc:description/>
  <cp:keywords/>
  <dc:language>en-US</dc:language>
  <cp:lastModifiedBy>ktlq</cp:lastModifiedBy>
  <dcterms:modified xsi:type="dcterms:W3CDTF">2010-06-29T12:33:00Z</dcterms:modified>
  <cp:revision>2</cp:revision>
  <dc:subject/>
  <dc:title>A1 - cases and prevalence (per 10,000 births) for All Full Member Registries From 2000 - 2007 </dc:title>
</cp:coreProperties>
</file>